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ind w:left="567" w:right="697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Nyilatkozat</w:t>
      </w:r>
    </w:p>
    <w:p>
      <w:pPr>
        <w:pStyle w:val="Stlus"/>
        <w:ind w:left="567" w:right="69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 tachográf beszerelési kötelezettség alóli mentességről</w:t>
      </w:r>
    </w:p>
    <w:p>
      <w:pPr>
        <w:pStyle w:val="Stlus"/>
        <w:tabs>
          <w:tab w:val="clear" w:pos="720"/>
          <w:tab w:val="left" w:pos="5198" w:leader="dot"/>
          <w:tab w:val="left" w:pos="10234" w:leader="dot"/>
        </w:tabs>
        <w:spacing w:before="280" w:after="280"/>
        <w:ind w:left="567" w:right="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</w:t>
        <w:tab/>
        <w:t xml:space="preserve">név /cégnév </w:t>
        <w:tab/>
        <w:t xml:space="preserve">. </w:t>
      </w:r>
    </w:p>
    <w:p>
      <w:pPr>
        <w:pStyle w:val="Stlus"/>
        <w:tabs>
          <w:tab w:val="clear" w:pos="720"/>
          <w:tab w:val="left" w:pos="3451" w:leader="dot"/>
          <w:tab w:val="left" w:pos="6782" w:leader="dot"/>
        </w:tabs>
        <w:spacing w:before="280" w:after="280"/>
        <w:ind w:left="567" w:right="697" w:hanging="0"/>
        <w:rPr/>
      </w:pPr>
      <w:r>
        <w:rPr>
          <w:rFonts w:cs="Times New Roman" w:ascii="Times New Roman" w:hAnsi="Times New Roman"/>
        </w:rPr>
        <w:t>...</w:t>
        <w:tab/>
        <w:t xml:space="preserve">cím </w:t>
        <w:tab/>
        <w:t xml:space="preserve">személyi igazolvány szám./ cég esetén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</w:rPr>
        <w:t xml:space="preserve">adószám! a mai napon, a forgalomba helyezés előtti, illetve időszakos vizsgálat során, </w:t>
      </w:r>
      <w:r>
        <w:rPr>
          <w:rFonts w:cs="Times New Roman" w:ascii="Times New Roman" w:hAnsi="Times New Roman"/>
          <w:b/>
        </w:rPr>
        <w:t>büntetőjo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elelősségem tudatában hivatalosan nyilatkozom, hogy</w:t>
      </w:r>
      <w:r>
        <w:rPr>
          <w:rFonts w:cs="Times New Roman" w:ascii="Times New Roman" w:hAnsi="Times New Roman"/>
        </w:rPr>
        <w:t xml:space="preserve"> az üzemeltetésemben levő </w:t>
      </w:r>
    </w:p>
    <w:p>
      <w:pPr>
        <w:pStyle w:val="Stlus"/>
        <w:spacing w:before="280" w:after="280"/>
        <w:ind w:left="567" w:right="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 forgalmi rendszámú </w:t>
      </w:r>
    </w:p>
    <w:p>
      <w:pPr>
        <w:pStyle w:val="Stlus"/>
        <w:spacing w:before="280" w:after="280"/>
        <w:ind w:left="567" w:right="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 alvázszámú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  <w:b/>
        </w:rPr>
        <w:t>gépjárművet</w:t>
      </w:r>
      <w:r>
        <w:rPr>
          <w:rFonts w:cs="Times New Roman" w:ascii="Times New Roman" w:hAnsi="Times New Roman"/>
        </w:rPr>
        <w:t xml:space="preserve"> kizárólagos üzemeltetési móddal csak az alábbiakban, az </w:t>
      </w:r>
      <w:r>
        <w:rPr>
          <w:rFonts w:cs="Times New Roman" w:ascii="Times New Roman" w:hAnsi="Times New Roman"/>
          <w:b/>
          <w:u w:val="single"/>
        </w:rPr>
        <w:t>aláhúzással</w:t>
      </w:r>
      <w:r>
        <w:rPr>
          <w:rFonts w:cs="Times New Roman" w:ascii="Times New Roman" w:hAnsi="Times New Roman"/>
          <w:b/>
        </w:rPr>
        <w:t xml:space="preserve"> megjelölt pont alapján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</w:rPr>
        <w:t xml:space="preserve">az 561/2006 EK rendelet szerint </w:t>
      </w:r>
      <w:r>
        <w:rPr>
          <w:rFonts w:cs="Times New Roman" w:ascii="Times New Roman" w:hAnsi="Times New Roman"/>
          <w:b/>
        </w:rPr>
        <w:t>kizárólag</w:t>
      </w:r>
      <w:r>
        <w:rPr>
          <w:rFonts w:cs="Times New Roman" w:ascii="Times New Roman" w:hAnsi="Times New Roman"/>
        </w:rPr>
        <w:t xml:space="preserve"> az alábbi üzemeltetési céllal </w:t>
      </w:r>
      <w:r>
        <w:rPr>
          <w:rFonts w:cs="Times New Roman" w:ascii="Times New Roman" w:hAnsi="Times New Roman"/>
          <w:b/>
        </w:rPr>
        <w:t>használom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</w:rPr>
        <w:t xml:space="preserve">a) menetrend szerinti személyszállítási szolgáltatást végzek a járművel, a kérdéses menetrend szerinti szolgáltatás 50 km-t meg nem haladó útszakaszon történik; </w:t>
      </w:r>
    </w:p>
    <w:p>
      <w:pPr>
        <w:pStyle w:val="Stlus"/>
        <w:numPr>
          <w:ilvl w:val="0"/>
          <w:numId w:val="1"/>
        </w:numPr>
        <w:spacing w:before="0" w:after="0"/>
        <w:ind w:left="798" w:right="697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ármű megengedett legnagyobb sebessége nem haladja meg a 40 km/óra sebességet; </w:t>
      </w:r>
    </w:p>
    <w:p>
      <w:pPr>
        <w:pStyle w:val="Stlus"/>
        <w:numPr>
          <w:ilvl w:val="0"/>
          <w:numId w:val="1"/>
        </w:numPr>
        <w:spacing w:before="0" w:after="0"/>
        <w:ind w:left="567" w:right="697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ármű fegyveres szolgálatok, a polgári védelem, a tűzoltóság és a közrend fenntartásáért felelős erők tulajdonában van, vagy általuk járművezető nélkül bérelt járművek, és a fuvar ezen szolgálatok számára meghatározott feladat eredményeként és saját ellenőrzésük alatt valósul meg; </w:t>
      </w:r>
    </w:p>
    <w:p>
      <w:pPr>
        <w:pStyle w:val="Stlus"/>
        <w:numPr>
          <w:ilvl w:val="0"/>
          <w:numId w:val="1"/>
        </w:numPr>
        <w:spacing w:before="0" w:after="0"/>
        <w:ind w:left="567" w:right="697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árművet, szükséghelyzetben, vagy mentési műveletekben használják, beleértve azokat is, amelyeket humanitárius segély nem kereskedelmi célú szállítására használnak; </w:t>
      </w:r>
    </w:p>
    <w:p>
      <w:pPr>
        <w:pStyle w:val="Stlus"/>
        <w:numPr>
          <w:ilvl w:val="0"/>
          <w:numId w:val="1"/>
        </w:numPr>
        <w:spacing w:before="0" w:after="0"/>
        <w:ind w:left="567" w:right="697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vosi célra használt különleges járművek; </w:t>
      </w:r>
    </w:p>
    <w:p>
      <w:pPr>
        <w:pStyle w:val="Stlus"/>
        <w:numPr>
          <w:ilvl w:val="0"/>
          <w:numId w:val="1"/>
        </w:numPr>
        <w:spacing w:before="0" w:after="0"/>
        <w:ind w:left="567" w:right="697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ülönleges üzemzavar-elhárító járművek a telephelyüktől számított 100 km sugarú körben; </w:t>
      </w:r>
    </w:p>
    <w:p>
      <w:pPr>
        <w:pStyle w:val="Stlus"/>
        <w:numPr>
          <w:ilvl w:val="0"/>
          <w:numId w:val="1"/>
        </w:numPr>
        <w:spacing w:before="0" w:after="0"/>
        <w:ind w:left="567" w:right="697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űszaki fejlesztési, javítási vagy karbantartási célú közúti vizsgálatoknak alávetett járművek, továbbá forgalomba még nem helyezett új vagy felújított járművek; </w:t>
      </w:r>
    </w:p>
    <w:p>
      <w:pPr>
        <w:pStyle w:val="Stlus"/>
        <w:numPr>
          <w:ilvl w:val="0"/>
          <w:numId w:val="1"/>
        </w:numPr>
        <w:spacing w:before="0" w:after="0"/>
        <w:ind w:left="567" w:right="697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yan járművek vagy járművek kombinációja, melyek megengedett legnagyobb össztömege nem haladja meg a 7,5 tonnát és nem kereskedelmi áruszállítást végeznek; </w:t>
      </w:r>
    </w:p>
    <w:p>
      <w:pPr>
        <w:pStyle w:val="Stlus"/>
        <w:numPr>
          <w:ilvl w:val="0"/>
          <w:numId w:val="1"/>
        </w:numPr>
        <w:spacing w:before="0" w:after="0"/>
        <w:ind w:left="567" w:right="697" w:hanging="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kereskedelmi járművek, melyek a használat helye szerinti tagállam törvényei szerint veterán gépjárműnek minősülnek és azokat nem kereskedelmi személy- vagy áruszállításra használják. </w:t>
      </w:r>
    </w:p>
    <w:p>
      <w:pPr>
        <w:pStyle w:val="Stlus"/>
        <w:numPr>
          <w:ilvl w:val="0"/>
          <w:numId w:val="1"/>
        </w:numPr>
        <w:spacing w:before="0" w:after="280"/>
        <w:ind w:left="567" w:right="697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  <w:b/>
        </w:rPr>
        <w:t xml:space="preserve">A 6/1990. (IV. 12.) KöHÉM rendelet 92. </w:t>
      </w:r>
      <w:r>
        <w:rPr>
          <w:rFonts w:cs="Times New Roman" w:ascii="Times New Roman" w:hAnsi="Times New Roman"/>
          <w:b/>
          <w:w w:val="119"/>
        </w:rPr>
        <w:t xml:space="preserve">§ </w:t>
      </w:r>
      <w:r>
        <w:rPr>
          <w:rFonts w:cs="Times New Roman" w:ascii="Times New Roman" w:hAnsi="Times New Roman"/>
          <w:b/>
        </w:rPr>
        <w:t xml:space="preserve">(3) bekezdése szerint kizárólag az alábbi üzemeltetési céllal használom: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  <w:b/>
          <w:i/>
          <w:iCs/>
        </w:rPr>
        <w:t>a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a jármű költségvetési szerv (intézmény). valamint települési önkormányzat üzemeltetésében van és azzal közúti közlekedési szolgáltatásnak nem minősülő szállítást végzek.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  <w:b/>
          <w:i/>
          <w:iCs/>
          <w:w w:val="107"/>
        </w:rPr>
        <w:t>b)</w:t>
      </w:r>
      <w:r>
        <w:rPr>
          <w:rFonts w:cs="Times New Roman" w:ascii="Times New Roman" w:hAnsi="Times New Roman"/>
          <w:i/>
          <w:iCs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a mezőgazdasági (kertészet, erdőgazdálkodás, földművelés vagy halászat terén működő) vállalkozásom telephelyétől számított 100 km sugarú körön belül végzek mezőgazdasági áruszállítást, </w:t>
      </w:r>
    </w:p>
    <w:p>
      <w:pPr>
        <w:pStyle w:val="Stlus"/>
        <w:spacing w:before="280" w:after="280"/>
        <w:ind w:left="567" w:right="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7,5 tonna megengedett legnagyobb (együttes) össztömegét meg nem haladó gépjárművel (járműszerelvénnyel) a telephelyemtől számított- 50 km, sugarú körön belül végzek szállítás, és a járművemet vezető személynek nem a járművezetés a főtevékenysége továbbá</w:t>
      </w:r>
    </w:p>
    <w:p>
      <w:pPr>
        <w:pStyle w:val="Stlus"/>
        <w:tabs>
          <w:tab w:val="clear" w:pos="720"/>
          <w:tab w:val="left" w:pos="7291" w:leader="none"/>
        </w:tabs>
        <w:spacing w:before="280" w:after="280"/>
        <w:ind w:left="567" w:right="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20"/>
          <w:tab w:val="left" w:pos="7291" w:leader="none"/>
        </w:tabs>
        <w:spacing w:before="280" w:after="280"/>
        <w:ind w:left="567" w:right="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20"/>
          <w:tab w:val="left" w:pos="7291" w:leader="none"/>
        </w:tabs>
        <w:spacing w:before="280" w:after="280"/>
        <w:ind w:left="567" w:right="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before="280" w:after="280"/>
        <w:ind w:left="1440" w:right="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06"/>
        </w:rPr>
        <w:t xml:space="preserve">ca) </w:t>
      </w:r>
      <w:r>
        <w:rPr>
          <w:rFonts w:cs="Times New Roman" w:ascii="Times New Roman" w:hAnsi="Times New Roman"/>
        </w:rPr>
        <w:t xml:space="preserve">a szállítást a közösségi postai szolgáltatások belső piacának fejlesztésére és a szolgáltatás minőségének javítására vonatkozó közös szabályokról szóló 1997. december 15-i 97/67/EK európai parlamenti és tanácsi irányelv 2. cikkéná (13) bekezdése szerinti egyetemes szolgáltató az egyetemes szolgáltatás keretébe tartozó szállításként végzem, vagy </w:t>
      </w:r>
    </w:p>
    <w:p>
      <w:pPr>
        <w:pStyle w:val="Stlus"/>
        <w:spacing w:before="280" w:after="280"/>
        <w:ind w:left="1440" w:right="697" w:hanging="0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 xml:space="preserve">ajárművet vezető személy a munkája során használt anyagot. felszerelését vagy gépét szállítja,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  <w:b/>
          <w:i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a sűrített- vagy cseppfolyós-gázüzemű, illetve elektromos meghajtású, a 7,5 tonna megengedett legnagyobb (együttes) össztömeget meg nem haladó gépjárművemmel (járműszerelvénnyemmel), a telephelytől számított 50 km-es sugarú körön belül végzek szállítást,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  <w:b/>
          <w:i/>
          <w:iCs/>
        </w:rPr>
        <w:t>e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csatornázási, árvízvédelmi, víz-, gáz- és elektromos hálózat karbantartási, közútkarbantartási és ellenőrzési, lakossági hulladékgyűjtés és szállítási munkákhoz, távirati és telefonos szolgáltatáshoz, rádiós és televíziós műsorszolgáltatáshoz, vagy rádió és televízió adó- és vevőállomások beméréséhez szükséges szállítást végzek.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  <w:b/>
          <w:i/>
          <w:iCs/>
        </w:rPr>
        <w:t>f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a vezetővel együtt 17 főt meg nem haladó személy szállítására alkalmas autóbusszal saját számlás szállítástevékenységet végzek,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  <w:b/>
          <w:i/>
          <w:iCs/>
          <w:w w:val="108"/>
        </w:rPr>
        <w:t>g)</w:t>
      </w:r>
      <w:r>
        <w:rPr>
          <w:rFonts w:cs="Times New Roman" w:ascii="Times New Roman" w:hAnsi="Times New Roman"/>
          <w:i/>
          <w:iCs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különleges járművel cirkuszi és vidámpark-berendezés szállítok,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  <w:b/>
          <w:iCs/>
          <w:w w:val="110"/>
        </w:rPr>
        <w:t>h)</w:t>
      </w:r>
      <w:r>
        <w:rPr>
          <w:rFonts w:cs="Times New Roman" w:ascii="Times New Roman" w:hAnsi="Times New Roman"/>
          <w:i/>
          <w:iCs/>
          <w:w w:val="110"/>
        </w:rPr>
        <w:t xml:space="preserve"> </w:t>
      </w:r>
      <w:r>
        <w:rPr>
          <w:rFonts w:cs="Times New Roman" w:ascii="Times New Roman" w:hAnsi="Times New Roman"/>
        </w:rPr>
        <w:t xml:space="preserve">elsődlegesen álló helyzetben oktatási célú segédeszközként használom járművet,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  <w:b/>
          <w:i/>
          <w:iCs/>
          <w:w w:val="117"/>
        </w:rPr>
        <w:t>i)</w:t>
      </w:r>
      <w:r>
        <w:rPr>
          <w:rFonts w:cs="Times New Roman" w:ascii="Times New Roman" w:hAnsi="Times New Roman"/>
          <w:i/>
          <w:iCs/>
          <w:w w:val="117"/>
        </w:rPr>
        <w:t xml:space="preserve"> </w:t>
      </w:r>
      <w:r>
        <w:rPr>
          <w:rFonts w:cs="Times New Roman" w:ascii="Times New Roman" w:hAnsi="Times New Roman"/>
        </w:rPr>
        <w:t xml:space="preserve">a gazdaságokból tej begyűjtésére és a tejkonténereknek, illetve állateledel céljára készült tejtermékeknek a gazdaság területére való visszaszállítására használom a járművet,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  <w:b/>
          <w:i/>
          <w:iCs/>
          <w:w w:val="117"/>
        </w:rPr>
        <w:t>j)</w:t>
      </w:r>
      <w:r>
        <w:rPr>
          <w:rFonts w:cs="Times New Roman" w:ascii="Times New Roman" w:hAnsi="Times New Roman"/>
          <w:i/>
          <w:iCs/>
          <w:w w:val="117"/>
        </w:rPr>
        <w:t xml:space="preserve"> </w:t>
      </w:r>
      <w:r>
        <w:rPr>
          <w:rFonts w:cs="Times New Roman" w:ascii="Times New Roman" w:hAnsi="Times New Roman"/>
        </w:rPr>
        <w:t xml:space="preserve">pénz és/vagy értékek szállítására kialakított járművet üzemeltetek,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  <w:b/>
          <w:i/>
          <w:iCs/>
        </w:rPr>
        <w:t>k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em emberi fogyasztásra szánt állati hulladék vagy állati tetem szállítására szolgáló járművet üzemeltetek,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  <w:b/>
          <w:i/>
          <w:iCs/>
          <w:w w:val="81"/>
        </w:rPr>
        <w:t>l.)</w:t>
      </w:r>
      <w:r>
        <w:rPr>
          <w:rFonts w:cs="Times New Roman" w:ascii="Times New Roman" w:hAnsi="Times New Roman"/>
          <w:i/>
          <w:iCs/>
          <w:w w:val="81"/>
        </w:rPr>
        <w:t xml:space="preserve"> </w:t>
      </w:r>
      <w:r>
        <w:rPr>
          <w:rFonts w:cs="Times New Roman" w:ascii="Times New Roman" w:hAnsi="Times New Roman"/>
        </w:rPr>
        <w:t xml:space="preserve">kizárólag olyan csomópont jellegű helyeken, mint kikötőkben, kombinált árufuvarozási terminálokon és vasútállomásokon használt járművet üzemeltetek, </w:t>
      </w:r>
    </w:p>
    <w:p>
      <w:pPr>
        <w:pStyle w:val="Stlus"/>
        <w:spacing w:before="280" w:after="280"/>
        <w:ind w:left="567" w:right="697" w:hanging="0"/>
        <w:rPr/>
      </w:pP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 xml:space="preserve">az élő állatoknak a gazdaságokból a helyi piacokra és fordítva, vagy a piacokról a helyi vágóhídra legfeljebb 50 km-es sugarú körben történő szállításához használt járművet üzemeltetek. </w:t>
      </w:r>
    </w:p>
    <w:p>
      <w:pPr>
        <w:pStyle w:val="Stlus"/>
        <w:spacing w:before="280" w:after="280"/>
        <w:ind w:left="567" w:right="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om továbbá arról is, hogy tevékenységem hivatalosan a cégbírósági bejegyzésben, alapító okiratban, vállalkozási igazolványban vagy őstermelői kiskönyvben rögzített. A jármű értékesítésekor a következő tulajdonost tájékoztatom ennek a nyilatkozatnak a tartalmáról. </w:t>
      </w:r>
    </w:p>
    <w:p>
      <w:pPr>
        <w:pStyle w:val="Stlus"/>
        <w:tabs>
          <w:tab w:val="clear" w:pos="720"/>
          <w:tab w:val="left" w:pos="461" w:leader="none"/>
          <w:tab w:val="left" w:pos="3485" w:leader="dot"/>
        </w:tabs>
        <w:spacing w:before="280" w:after="280"/>
        <w:ind w:left="567" w:right="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</w:t>
        <w:tab/>
      </w:r>
    </w:p>
    <w:p>
      <w:pPr>
        <w:pStyle w:val="Stlus"/>
        <w:spacing w:before="280" w:after="280"/>
        <w:ind w:left="567" w:right="6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Stlus"/>
        <w:spacing w:before="280" w:after="280"/>
        <w:ind w:left="7767" w:right="697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áírás / cégszerű aláírás </w:t>
      </w:r>
    </w:p>
    <w:p>
      <w:pPr>
        <w:pStyle w:val="Stlus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 lakcím: …………………………………………..</w:t>
      </w:r>
    </w:p>
    <w:p>
      <w:pPr>
        <w:pStyle w:val="Stlus"/>
        <w:ind w:left="576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lus"/>
        <w:ind w:left="576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lus"/>
        <w:ind w:left="576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em. ig. szám: …………………………..</w:t>
        <w:tab/>
      </w:r>
    </w:p>
    <w:sectPr>
      <w:footerReference w:type="default" r:id="rId2"/>
      <w:type w:val="continuous"/>
      <w:pgSz w:w="11906" w:h="16838"/>
      <w:pgMar w:left="360" w:right="360" w:gutter="0" w:header="0" w:top="36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356" w:leader="none"/>
      </w:tabs>
      <w:rPr/>
    </w:pPr>
    <w:r>
      <w:rPr>
        <w:sz w:val="20"/>
        <w:szCs w:val="20"/>
      </w:rPr>
      <w:t>EA-014                                                                                      1. változat                                                                                     2008.10.28.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23:00Z</dcterms:created>
  <dc:creator>user</dc:creator>
  <dc:description/>
  <cp:keywords/>
  <dc:language>en-US</dc:language>
  <cp:lastModifiedBy>Németh Autószervíz Kft.</cp:lastModifiedBy>
  <dcterms:modified xsi:type="dcterms:W3CDTF">2008-11-20T15:23:00Z</dcterms:modified>
  <cp:revision>2</cp:revision>
  <dc:subject/>
  <dc:title>Nyilatkozat</dc:title>
</cp:coreProperties>
</file>